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urnieju Piłki Nożnej do lat 13 – Miłaczew 2014, organizowanym przez Sołectwo Miłaczew oraz Ośrodek Sportu i Rekreacji w Malanowie na obiekcie sportowym „Moje boisko Orlik 2012” w Miłaczewie. 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urnieju Piłki Nożnej do lat 13 – Miłaczew 2014, organizowanym przez Sołectwo Miłaczew oraz Ośrodek Sportu i Rekreacji w Malanowie na obiekcie sportowym „Moje boisko Orlik 2012” w Miłaczewie. 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7493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5.9pt" to="526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urnieju Piłki Nożnej do lat 13 – Miłaczew 2014, organizowanym przez Sołectwo Miłaczew oraz Ośrodek Sportu i Rekreacji w Malanowie na obiekcie sportowym „Moje boisko Orlik 2012” w Miłaczewie. 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4:00Z</dcterms:created>
  <dc:creator>GCKiS</dc:creator>
  <dc:description/>
  <cp:keywords/>
  <dc:language>en-US</dc:language>
  <cp:lastModifiedBy>OSIR</cp:lastModifiedBy>
  <cp:lastPrinted>2012-07-20T15:47:00Z</cp:lastPrinted>
  <dcterms:modified xsi:type="dcterms:W3CDTF">2014-07-31T13:26:00Z</dcterms:modified>
  <cp:revision>5</cp:revision>
  <dc:subject/>
  <dc:title>ZGODA RODZICÓW</dc:title>
</cp:coreProperties>
</file>